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Alumni Job Announc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Alumni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thrilled to share a unique career opportunity for the role of [Job Title] at [Company Name]. This position is perfect for individuals passionate about [industry/mission], and we warmly invite our alumni network to app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experience and connection to our community make you ideal candidates for this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announc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announc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