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Job Post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n opening for [Job Title] in [Department]. Interested candidates should submit their applications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Recrui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