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Public Sector 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ention Citize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Government Agency] is seeking qualified candidates for the position of [Job Title]. Applicants must meet all eligibility requirements outlined in the official announ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lications will be accepted from [Start Date] to [End Date]. For detailed instructions and submission procedures, visit [Website] or contact [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Offic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