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notify you about the new vacancy in the capacity of [job title] in the [marketing] department. Listed below are the core competencies and requirements for this posi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Competency/Requ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Competency/Requ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Competency/Requ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Etcâ€¦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ed applicants should send their resumes to [email] before [some date]. Staff are welcome to recommend their friends and family members should they prove to be competent and elig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