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announce a new vacancy for a [job title] in the [marketing] department. Interested applicants must hold [BS] degree in [â€¦.] and should have at least [5] years of experience. Also applicants are required to [list additional requirements here]. The applicant will be responsible for [list responsibilities]. A complete job description is attached with this email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ority is given to internally referred candidates so please feel free to tell any of your friends and relatives with matching qualifications. Interest applicants must send their resume to [some email]. Please contact me should you require any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