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Job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e opening of a new position for [Job Title] in the [Department Name]. The ideal candidate will possess skills in [list key skills], and will be responsible for [brief summary of responsibili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ested applicants are encouraged to submit their applications, including a resume and cover letter, by [Application Deadline]. For further information, please contact [Contact Person/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