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Staff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A new position for [Job Title] has been created within [Department]. If you are interested in applying or know a colleague who might be a good fit, please refer to the attached job description and submit your application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internal candidates to consider this opportunity to grow within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Recruitment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