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ocial Media Friendly Job Pos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re you ready to join a dynamic team? We are on the lookout for a talented [Job Title] to bring fresh ideas to [Department/Project]. If you are passionate about [specific field/skills] and love innovation, we want to hear from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pply now at [Website/Email] and become part of our growing famil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#JobOpening #CareerOpportunity #JoinU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