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pplica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urrently planning to open a position for [Job Title] in [Department]. While final details are being confirmed, we encourage interested candidates to prepare their applications for submission once the position officially ope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updates will be provided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