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Applic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for the opportunity to join [Company/Organization Name] as a [Job Title], and to formally accept the job offer extended to me on [Date of Job Off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excited and honored to become a part of the esteemed team at [Company/Organization Name]. The company's reputation for excellence, dedication to innovation, and commitment to delivering high-quality products/services align perfectly with my own professional values and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skills, knowledge, and expertise to further [Company/Organization Name]'s success and growth. I am confident that my [mention relevant experience/skills/education] will be a valuable addition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confirmation of my acceptance of the job offer. I understand the responsibilities associated with the position and assure you that I will diligently fulfill them to the best of my abilities. Additionally, I am committed to maintaining a positive and collaborative work environment, fostering teamwork, and upholding the company's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discussed during the interview process, my start date will be [proposed start date]. However, I am more than willing to adjust to any alternative date that aligns with the company's requirements. Please let me know if there are any formalities or documentation I need to complete before my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gratitude for the opportunity to work with [Company/Organization Name]. I eagerly anticipate joining the team and making meaningful contributions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urther details or paperwork that require my attention, please do not hesitate to contact me via email at [Your Email Address] or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wonderful opportunity. I am thrilled to be a part of the team and look forward to a successful and fulfilling journey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