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ail to check status of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Job Application for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well. I recently submitted my application for the [Position Title] role on [Application Date] and wanted to kindly follow up regarding its stat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main very enthusiastic about the opportunity to contribute to [Company Name] and would appreciate any updates you could provide regard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lication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lication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