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message to recruiter \b0 \par \par Subject: Checking in on My Application\par \par     Hi [Recruiter's Name],\par \par     I hope yous any update on my application status.\par \par     Looking forward to your response.\par \par     Best regards,  \par \par     [Your Name]\par \par Get more templates here: {\field{\*\fldinst{HYPERLINK "https://www.lettersandtemplates.com/letters/job-application-follow-up-letter"}}{\fldrslt{\cf1\ul https://www.lettersandtemplates.com/letters/job-application-follow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