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ing genuine interest in the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inued Interest in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express my sincere interest in the [Position Title] role. After submitting my application on [Application Date], I have grown even more excited about the possibility of contributing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greatly appreciate any updates you could share and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