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hort, concise check-in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plication Follow-Up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Hiring 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am following up on my application for [Position Title] submitted on [Application Date]. Could you kindly provide any updates?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ank you for your ti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Best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job-application-follow-up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job-application-follow-up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