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follow-up pending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Job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llow up on my application for [Position Title] sent on [Application Date]. I understand you may be busy, but I would greatly appreciate any feedback or updates when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