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] role at [company]. With [number of years] years of experience in [related field], I am confident that I possess the necessary skills and expertise to make a valuable contribution to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developed a strong understanding of [specific skills or areas of expertise relevant to the position], which I believe will be an asset in this role. In my previous position at [previous company], I was responsible for [specific achievements or responsibilities], which allowed me to develop my skills in [specific skills or areas of expertise relevant to the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 highly motivated and results-driven individual who is passionate about [related field or industry]. I am always eager to learn and take on new challenges, and I thrive in fast-paced environments. I am also a team player who values collaboration and communication, and I believe that these qualities will allow me to work effectively with y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for your review, and I look forward to the opportunity to discuss my qualifications further in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