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Job Title] â€“ Passionat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saw the opening for [Job Title] at [Company Name], I knew this was the perfect fit for my skills and creativity. With a track record of [Highlight Achievement], I bring innovative solutions and a fresh perspective to [Field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he opportunity to discuss how I can contribute to your team. Please find my resume attached for more details on my experience and accomplis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time and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