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Job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applying for the [Job Title] position at [Company Name]. Attached is my resume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your respons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