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excited to apply for the [Job Title] position at [Company Name]. My passion for [Industry/Field] combined with [X years] of hands-on experience has prepared me to make meaningful contribution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dmire [Company's Value or Mission] and feel aligned with its vision. Enclosed is my resume detailing my experience and skills. I hope to bring my dedication and enthusiasm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