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Job Applic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ested in [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ame across the [Job Title] opening at [Company Name] and would love to be part of your team. I have experience in [Relevant Skills/Experience] and believe I can contribute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is my resume for your review. Let me know if you'd like to chat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