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ment of job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Job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/Contractor Name] has successfully completed the assigned job/project titled [Project/Job Title] at [Company/Organization Name]. The work was carried out from [Start Date] to [End Date], and all deliverables were met as per the agreed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professionalism and dedication shown throughout the project. The results have been satisfactory, and the objectives have been fully achie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[Employee/Contractor Name] continued success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completion-certificate-sampl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completion-certificate-sampl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