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version of completion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Job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confirm that the project/job assigned to you, [Project Name], has been successfully completed as of [Date]. All requirements have been met, and your effor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an informal certificate of completion for your records. Thanks again for your hard work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completion-certificate-samp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completion-certificate-samp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