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ertificate for interns upon completion of internship \b0 \par \par Subject: Internship Completion Certificate\par \par Dear [Interns Name]\par \par [Designation]\par \par Get more templates here: {\field{\*\fldinst{HYPERLINK "https://www.lettersandtemplates.com/letters/job-completion-certificate-sample-letter"}}{\fldrslt{\cf1\ul https://www.lettersandtemplates.com/letters/job-completion-certificate-sampl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