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ertificate for freelance assignment comple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rtificate of Assignment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eelanc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acknowledge that the freelance assignment titled [Assignment/Project Title] has been successfully completed by you for [Company/Organization Name]. The work was carried out between [Start Date] and [End Date], and the agreed deliverables were provided on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atisfied with the quality and creativity of your work. This certificate is issued to confirm the successful completion of your assignment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completion-certificate-sampl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completion-certificate-sampl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