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-hearted email version of job completion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Survival (Job Completed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â€™ve survived [Project Title] and officially crossed the finish line. The job is complete, the deadlines are met, and no major disasters occurredâ€”well, almost n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 this email your unofficial but heartfelt certificate of completion. Great work, and letâ€™s hope the next one is a little less stressfu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completion-certificate-sampl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completion-certificate-sampl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