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Job Description Approv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Expedited Approval Needed - Job Description for 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roving 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expedited approval for the attached job description for [Position Title] due to [urgent business reason: critical vacancy, immediate client need, regulatory deadline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recognize this request deviates from our standard Job Descriptions Policy approval timeline, the following circumstances justify urgent process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nation of urgency and business imp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aintain policy compliance, I hav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ed all required sections using the standard templ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btained verbal pre-approval from [Department 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ducted preliminary salary benchmar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viewed for legal compliance with [HR/Legal cont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pproval by [urgent deadline - date/time] to proceed with [next steps: posting, offer, etc.]. I understand that this expedited process is an exception and will ensure all documentation is completed and filed properly immediately upon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mplete job description and supporting justification are attached. I am available for immediate discussion if you have any question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of this time-sensitive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rgent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descriptions-ownership-and-writing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descriptions-ownership-and-writing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