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Job Description Review and Upd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ion Required: Review and Update Job Description for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annual job description review process outlined in our Job Descriptions Ownership and Writing Policy, we are requesting your review and update of the job description for [Position Title] in y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rrent job description was last updated on [date], and we need to ensure it accurately reflects the current responsibilities, qualifications, and reporting struc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job description a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firm or update all duties and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Verify required qualifications and preferred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pdate any changes in reporting relationshi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ote any significant changes in the role since the last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your updated draft to HR by [deadline] using the standardized template provided. Once received, HR will review for compliance and consistency, then route for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position has evolved significantly, please schedule a meeting with HR to discuss potential reclassification or title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