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Job Description Rejection and Revision Request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Job Description Requires Revision - [Position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anag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submitting the job description for [Position Title]. After careful review, we must request revisions before final approval, as the submission does not fully comply with our Job Descriptions Ownership and Writing Polic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pecific issues requiring attention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Issue 1]: The essential functions section lacks measurable outcomes and action verbs. Please revise using our standard template forma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Issue 2]: The qualifications listed appear to exceed the actual requirements for this role level, which may create legal compliance concer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Issue 3]: The reporting structure indicated conflicts with our current organizational char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have attached a marked-up version of your submission with detailed comments and suggestions. Please review the policy guidelines section on [relevant section] and our writing standards guid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 revised submission is requested by [deadline]. If you need assistance or wish to discuss these revisions, please schedule a meeting with our HR team. We are here to support you in creating an accurate, compliant job descrip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ppreciate your cooperation in maintaining our documentation standard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HR Manag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R Depart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job-descriptions-ownership-and-writing-policy-templat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job-descriptions-ownership-and-writing-policy-templat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