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w Position Job Description Approv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Request: New Position Job Description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roving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for your approval a job description for a newly created position: [Position Title], Department: [Departmen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sition has been created to address [business need/justification]. The job description has been developed in accordance with our Job Descriptions Ownership and Writing Policy and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rehensive role summary and objec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tailed essential functions and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quired and preferred qualif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porting structure and supervisory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ysical demands and work environment conside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scription has been reviewed and approved b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ment Head: [Name], approved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R Compliance Review: [Name], approved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ensation Analysis: [Name], approved [date] - Grade Level [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osition is budgeted under [budget code] with an anticipated salary range of [range] based on market analysis and internal equity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your approval, we will proceed with posting this position and beginning the recruitment process. The complete job description and supporting documentation are attached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pproval or request any modifications by [dead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descriptions-ownership-and-writing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descriptions-ownership-and-writing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