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cy Violation Notice - Form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Non-Compliance with Job Descriptions Poli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ce that your department is not in compliance with the Job Descriptions Ownership and Writing Policy, specifically regarding [specific viol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records indicat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Number] positions lack current job descriptions (last updated more than [timeframe] ago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Number] positions were filled without approved job descriptions on fi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Job descriptions for [positions] were modified without proper HR review and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non-compliance creates significant legal and operational risks for the organization, including potential exposure in employment disputes and difficulties in performance management and compensation deci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quired corrective ac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Submit all missing or outdated job descriptions by [deadli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ttend mandatory policy training session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Implement departmental process to ensure ongoing compli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ailure to achieve compliance by the stated deadline will result in [consequences: hiring freeze, escalation to senior leadership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R is available to provide support and resources to help your department achieve compliance. Please contact [HR contact] to schedule an assistance session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immediate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Dire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irector of Human Resour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c: [Senior Leadersh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descriptions-ownership-and-writing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descriptions-ownership-and-writing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