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nnual Policy Review Stakeholder Consult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put Requested: Annual Review of Job Descriptions Polic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takehold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part of our commitment to continuous improvement, we are conducting our annual review of the Job Descriptions Ownership and Writing Policy. Your input as [role/department] is valuable in ensuring the policy remains practical and effecti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ould appreciate your feedback 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What aspects of the current policy work well?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What challenges have you encountered in implementing or following the policy?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Are there any gaps or unclear areas that need clarification?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Have there been any changes in your department or industry standards that should be reflected?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Do you have suggestions for streamlining the process?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provide your feedback by completing the attached questionnaire or scheduling a 30-minute consultation meeting with our policy review team. Your responses will be kept confidential, and all feedback will be considered in our revision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dline for feedback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ill share a summary of proposed changes and gather final input before implementing any updates. Your participation helps us create policies that truly support our operational needs while maintaining compliance standar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insigh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licy Review Team Lea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uman Resourc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job-descriptions-ownership-and-writing-policy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job-descriptions-ownership-and-writing-policy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