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Feedback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feedback on my experience working at [Company/Organization Name]. I want to express my gratitude for the opportunity to be a part of your team and share my thoughts on the overall job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convey my appreciation for the supportive and inclusive work environment that was fostered at [Company/Organization Name]. Throughout my tenure, I consistently felt encouraged to contribute ideas, collaborate with colleagues, and grow both personally and professionally. The team's willingness to embrace diversity and respect different perspectives greatly enhanced my job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commend the management team for their strong leadership skills and their commitment to open communication. The regular team meetings, one-on-one sessions, and constructive feedback sessions helped me gain clarity on my role, set achievable goals, and monitor my progress. This approach created a positive work atmosphere where I felt valued and motivated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the professional development opportunities provided by [Company/Organization Name] were exceptional. From training programs to workshops and conferences, I was given ample chances to enhance my skill set, stay up-to-date with industry trends, and broaden my knowledge. The organization's investment in employee growth demonstrated a genuine commitment to fostering a talented workfor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erms of the work itself, I found my role challenging and intellectually stimulating. The projects I was assigned allowed me to leverage my skills and contribute meaningfully to the team's objectives. The collaborative nature of the work environment fostered a sense of teamwork, and I appreciated the opportunity to work with individuals who were passionate and dedicated to achieving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my overall experience at [Company/Organization Name] has been overwhelmingly positive, I would like to offer a suggestion for improvement. I believe that streamlining certain administrative processes and adopting more efficient communication tools would enhance productivity and facilitate seamless collaboration across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deepest gratitude for the valuable experience and professional growth I gained during my time at [Company/Organization Name]. I am genuinely proud to have been associated with such an exceptional organization and the remarkable team of individuals that make it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there is anything else I can provide or if you would like further feedback. I wish you and the entire team continued success in all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