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Interview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e opportunity to interview for the [Position Name] role at [Company Name]. I am excited to accept your invitation for an interview on [Interview Date] at [Interview Time] in [Interview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ime you and your team have taken to review my application and qualifications. I am enthusiastic about the prospect of joining your team and contributing to the succes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additional information I should bring to the interview, and if there are any specific topics or skills you would like me to prepare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considering me for this position, and I look forward to meeting with you and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