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Job Interview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incere interest in the [Job Title] position at [Company Name], as advertised on [Job Board/Company Website]. With my strong background in [relevant field or skills], I believe I am an excellent candidate for this role and can contribute to the continued success of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drawn to [Company Name] due to its reputation for [mention positive aspects of the company such as innovation, commitment to quality, or a specific project/initiative that caught your attention]. Your company's values align with my own professional goals, and I am excited about the opportunity to be part of your dynamic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[number of years] of experience in [relevant field], I have developed a solid foundation in [mention key skills or expertise that directly relate to the job requirements]. I have successfully [highlight significant achievements or projects that demonstrate your abilities and impact]. These experiences have equipped me with the necessary skills to [job responsibilities or goals]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ddition to my technical expertise, I possess strong [soft skills such as communication, problem-solving, leadership, or collaboration]. I am adept at [mention specific software, tools, or methodologies relevant to the job]. Furthermore, my ability to adapt quickly to new environments and work collaboratively with diverse teams has been instrumental in my previous posi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ighly motivated, detail-oriented, and thrive in fast-paced environments. I am confident in my ability to [specifically address challenges or objectives mentioned in the job description]. I believe my strong work ethic, passion for [relevant industry or field], and dedication to achieving results would make me a valuable asset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would welcome the opportunity to discuss my qualifications further and learn more about the [Company Name] team. Please find my attached resume for your review. I am available at your convenience for an interview, either in person or via video ca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