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Offer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gratitude for extending a job offer to me for the position of [Job Title] at [Company Name]. I am thrilled to have been selected for this opportunity, and I appreciate the time and effort that you and your team have invested in the recruitment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join the talented team at [Company Name] and contribute my skills and expertise to the growth and success of the organization. I am confident that my experience and qualifications align perfectly with the requirements of the position, and I am eager to make a positive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what the next steps are regarding the offer, including any paperwork that I need to complete. I am looking forward to finalizing the details of my employment with [Company Name] and beginning my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is incredible opportunity, and I look forward to joining the team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