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Job Offer Acknowledg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ement of Job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cknowledge the receipt of your job offer for the position of [Job Title] at [Company Name]. I sincerely appreciate the opportunity and the confidence you have shown in my a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review the details of the offer and provide my acceptance by [Deadline Date]. Thank you again for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offer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offer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