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cknowledgement Email for Job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b Offer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ffering me the position of [Job Title] at [Company Name]. I acknowledge receipt of the offer and will respond with my decision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