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Job Offer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say thanks for the offer for [Job Title]. Iâ€™ve received it and will go through the details and get back to you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ffer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ffer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