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Job Offer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and Acknowledgement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honored to receive your job offer for the position of [Job Title] at [Company Name]. I deeply appreciate the trust and opportunity you have extende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reviewing the offer details and responding promptly. Thank you once again for this wonderful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