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visional Job Offer Acknowledgemen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ovisional Acknowledgement of Job Off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iring 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is to acknowledge receipt of the job offer for [Job Title] at [Company Name]. I am currently reviewing the terms and will provide my acceptance once all conditions are clear and confirm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patience and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job-offer-acknowledge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job-offer-acknowledge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