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ail Acknowledgement for Remote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Remote Posit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e remote position of [Job Title] at [Company Name]. I confirm receipt of the offer and will carefully review the terms, responding with my acceptance or queries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