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Job Offer Negot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cussion Regarding Job Offer Ter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grateful for the opportunity to join [Company Name] as [Job Title] and appreciate the confidence you have shown in my 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, I would like to discuss the proposed salary and benefits package. Based on my experience and industry standards, I am seeking a base salary of [Desired Amount], along with [specific benefits, if applicable]. I am confident that this adjustment will reflect my qualifications and the value I can bring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main enthusiastic about joining [Company Name] and contributing to its success. I would be happy to discuss this further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offer-negot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offer-negot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