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Job Offer Negoti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Job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offering me the position of [Job Title] at [Company Name]. I am excited about the opportunity and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check if we could discuss the starting salary and possible benefits adjustments. I was hoping for [Desired Salary/Benefits] based on my experience and the roleâ€™s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hearing your thoughts and hopefully finalizing the details so we can move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offer-negot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offer-negot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