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Job Offer Negot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nsideration Regarding Offer Te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honored to receive the offer for [Job Title] at [Company Name]. I am truly excited about the mission of your company and the opportunity to contrib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reviewing the offer, I would like to discuss the possibility of adjusting the salary to [Desired Amount] and exploring additional benefits such as [specific benefits]. This will allow me to fully commit and deliver my best work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we can reach a mutually beneficial arrangement and I am eager to join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negot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negot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