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Job Offer Negot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itial Discussion on Job Of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extending the offer for the position of [Job Title] at [Company Name]. I am very enthusiastic about joining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fore finalizing, I would like to discuss the compensation and benefits package to ensure it aligns with my experience and expectations. My target range is [Desired Range], and I would also like to explore options regarding [benefits, remote work, or other term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your guidance on how we can proceed with this discu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offer-negoti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offer-negoti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