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Job Offer Negot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view Offer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ffering me the [Job Title] position at [Company Name]. I am excited about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discussion regarding the salary and benefits offered. I am hoping we can adjust the base salary to [Desired Amount] and review additional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negot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negot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