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Job Offer Negotiation Email \b0 \par \par Subject: Exploring the Offer Together\par \par Hi [Hiring Manager Name],\par \par Thank you for the job offer for [Job Title] at [Company Name]. Id love to chat about aligning the offer with the market rate for my experience. Specifically, I was thinking about [desired salary/benefits adjustments]. I believe this will set us up for a successful start.\par \par Looking forward to your thoughts and a productive conversation.\par \par Cheers,\par \par [Your Name]\par \par Get more templates here: {\field{\*\fldinst{HYPERLINK "https://www.lettersandtemplates.com/letters/job-offer-negotiation-letter"}}{\fldrslt{\cf1\ul https://www.lettersandtemplates.com/letters/job-offer-negoti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