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Job Offer Counter-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unter-Offer Regarding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your offer for the [Job Title] position at [Company Name]. I am very enthusiastic about joining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review, I would like to present a counter-offer. I am requesting a base salary of [Desired Salary] along with [specific benefits]. I believe this reflects my experience and the responsibilities of th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we can reach a mutually beneficial agreement and I look forward to contributing to the company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ffer-negot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ffer-negot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