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Offer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 to extend my sincerest gratitude for offering me the [Job Title] position at [Company Name]. I appreciate the time and effort you and your team invested in reviewing my application, conducting interviews, and considering me as a potential member of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and thoughtful reflection, I have decided to decline your generous job offer. This was not an easy decision, as I was genuinely impressed by [Company Name]'s mission, values, and the team I had the pleasure of meeting during the interview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circumstances have led me to reevaluate my career path and explore opportunities that align more closely with my long-term goals and aspirations. I believe that this decision will ultimately allow me to achieve the professional growth and development I am seeking at this point in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your understanding and support throughout this process. I hope that my decision does not cause any inconvenience, and I wish [Company Name] continued success in achieving its objectives and making a positive impact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kind consideration and for extending the job offer. I am truly honored by your interest in having me as part of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