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Job Offer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garding Your Job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offering me the position of [Job Title] at [Company Name]. I truly appreciate the time and effort you invested in the interview process and the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, I have decided to decline the offer. This decision was not easy, as I am impressed with your team an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[Company Name] continued success and hope our paths may cross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offer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offer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